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The biorefinery challenge</w:t>
      </w:r>
    </w:p>
    <w:p>
      <w:pPr>
        <w:pStyle w:val="Normal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- Süd-Chemie’s Sustainable System Solutions - </w:t>
      </w:r>
    </w:p>
    <w:p>
      <w:pPr>
        <w:pStyle w:val="Authorsandaffiliations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r. Frank Bohnen, Corporate Research and Development, Süd-Chemie AG, Munich, German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Süd-Chemie Corporate Research and Development targets the growing demand for bio-based fuels and chemicals.  We aim to overcome the “food-or-fuel” dilemma through turn-key process development using non-food competitive renewable resources, like wheat straw and corn stover. 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jc w:val="both"/>
        <w:rPr/>
      </w:pPr>
      <w:r>
        <w:rPr>
          <w:lang w:val="en-GB"/>
        </w:rPr>
        <w:t>Süd-Chemie’s unique position is based upon state-of-the-art biotechnological, chemical and adsorptive technology platforms.  We are front-runner in innovative process development, utilizing the strengths of the three technology platforms.  As a result of this,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generation biofuels and chemicals will be produced in an ecological and profitable way. 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Süd-Chemie’s is heading for sustainable system solutions eliminate while maintaining competitive economics. 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andaffiliations">
    <w:name w:val="authorsandaffiliations"/>
    <w:basedOn w:val="Normal"/>
    <w:qFormat/>
    <w:pPr>
      <w:spacing w:lineRule="auto" w:line="360"/>
      <w:jc w:val="center"/>
    </w:pPr>
    <w:rPr>
      <w:rFonts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3:28:00Z</dcterms:created>
  <dc:creator>weichselfelder</dc:creator>
  <dc:description/>
  <cp:keywords/>
  <dc:language>en-US</dc:language>
  <cp:lastModifiedBy>Inta Scherze</cp:lastModifiedBy>
  <dcterms:modified xsi:type="dcterms:W3CDTF">2009-03-15T13:28:00Z</dcterms:modified>
  <cp:revision>2</cp:revision>
  <dc:subject/>
  <dc:title>The biorefinery challenge</dc:title>
</cp:coreProperties>
</file>