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019"/>
        <w:gridCol w:w="2586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I biopos e.V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Kantstrasse 5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-14513 Teltow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7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Order Form - CD of the Biorefinica 2006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9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ddress of Distrib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mpan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al Cod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w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ddress of In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2126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Or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rice per pi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omplet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: Biorefinica 2006-Conference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3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D Biorefinica 2006 L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,5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: Proceedings (Abs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ceedings (abstrac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ax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omplete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Date </w:t>
        <w:tab/>
        <w:tab/>
        <w:tab/>
        <w:t>Signa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4"/>
      <w:gridCol w:w="856"/>
      <w:gridCol w:w="1656"/>
      <w:gridCol w:w="289"/>
      <w:gridCol w:w="1406"/>
      <w:gridCol w:w="1854"/>
      <w:gridCol w:w="1330"/>
    </w:tblGrid>
    <w:tr>
      <w:trPr/>
      <w:tc>
        <w:tcPr>
          <w:tcW w:w="10135" w:type="dxa"/>
          <w:gridSpan w:val="7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74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 biopos e.V.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schungsstandort Teltow-Seehof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Kantstrasse 5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D-14513 Teltow</w:t>
          </w:r>
        </w:p>
      </w:tc>
      <w:tc>
        <w:tcPr>
          <w:tcW w:w="85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efon: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Telefax: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e-mail:</w:t>
          </w:r>
        </w:p>
      </w:tc>
      <w:tc>
        <w:tcPr>
          <w:tcW w:w="165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03328-33221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03328-33221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office@biopos.de</w:t>
            </w:r>
          </w:hyperlink>
        </w:p>
        <w:p>
          <w:pPr>
            <w:pStyle w:val="Foo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www.biopos.de</w:t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  <w:tc>
        <w:tcPr>
          <w:tcW w:w="140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nkverbindung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Z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-Nr.:</w:t>
          </w:r>
        </w:p>
      </w:tc>
      <w:tc>
        <w:tcPr>
          <w:tcW w:w="185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esdner Bank Teltow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0 800 0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 717 717 00</w:t>
          </w:r>
        </w:p>
      </w:tc>
      <w:tc>
        <w:tcPr>
          <w:tcW w:w="13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ergericht:Amtsgerich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tsdam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R-Nr.: 1616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65"/>
      <w:gridCol w:w="1565"/>
      <w:gridCol w:w="2472"/>
    </w:tblGrid>
    <w:tr>
      <w:trPr/>
      <w:tc>
        <w:tcPr>
          <w:tcW w:w="5965" w:type="dxa"/>
          <w:tcBorders/>
        </w:tcPr>
        <w:p>
          <w:pPr>
            <w:pStyle w:val="Heading9"/>
            <w:snapToGrid w:val="false"/>
            <w:rPr/>
          </w:pPr>
          <w:r>
            <w:rPr/>
          </w:r>
        </w:p>
        <w:p>
          <w:pPr>
            <w:pStyle w:val="Heading9"/>
            <w:rPr/>
          </w:pPr>
          <w:r>
            <w:rPr/>
            <w:t>FAX: 0049-3328-33221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4037" w:type="dxa"/>
          <w:gridSpan w:val="2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802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965" w:type="dxa"/>
          <w:tcBorders/>
        </w:tcPr>
        <w:p>
          <w:pPr>
            <w:pStyle w:val="Header"/>
            <w:snapToGrid w:val="false"/>
            <w:spacing w:before="0" w:after="60"/>
            <w:jc w:val="righ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1565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7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t xml:space="preserve">Forschungsinstitut Bioaktive 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t xml:space="preserve">Polymersysteme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iopo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45:00Z</dcterms:created>
  <dc:creator>Dr. Horst Dautzenberg</dc:creator>
  <dc:description/>
  <dc:language>en-US</dc:language>
  <cp:lastModifiedBy>Dr. Birgit Kamm</cp:lastModifiedBy>
  <cp:lastPrinted>2006-11-11T14:03:00Z</cp:lastPrinted>
  <dcterms:modified xsi:type="dcterms:W3CDTF">2006-11-11T13:04:00Z</dcterms:modified>
  <cp:revision>5</cp:revision>
  <dc:subject/>
  <dc:title>Formbogen biopos e. V.</dc:title>
</cp:coreProperties>
</file>